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52070</wp:posOffset>
                </wp:positionV>
                <wp:extent cx="254889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/ 369 3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3.45pt;mso-wrap-distance-left:9.05pt;mso-wrap-distance-right:9.05pt;mso-wrap-distance-top:0pt;mso-wrap-distance-bottom:0pt;margin-top:4.1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/ 369 39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/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Uvjerenja za dobijanje TA - registarskih oznaka - pravna i fizička</w:t>
        <w:tab/>
        <w:t xml:space="preserve">             lica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50"/>
        <w:gridCol w:w="2026"/>
        <w:gridCol w:w="1421"/>
        <w:gridCol w:w="1399"/>
        <w:gridCol w:w="1875"/>
      </w:tblGrid>
      <w:tr>
        <w:trPr>
          <w:trHeight w:val="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16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Rješenje za obavljanje djelatnosti  ili Uvjerenje da je  imenovani podnio zahtjev za obavljanje taksi djelatnosti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i sud   ili         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ešenje o ispunjavanju tehničko-eksploatacionih uslova za vozilo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 turizma i saobraća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ešenje o dodjeli taksi stajališta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da o registraciji vozila i kupoprodajni ugovor ukoliko vozilo nije na vlasniku </w:t>
              <w:tab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 TK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nica sa uplaćenom takso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Banka/Pošt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 xml:space="preserve">Taksu za izdavanje Uvjerenja za registraciju taksi vozila </w:t>
      </w:r>
      <w:r>
        <w:rPr>
          <w:bCs/>
        </w:rPr>
        <w:t>u iznosu od 10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  <w:r>
        <w:rPr>
          <w:lang w:val="bs-BA" w:eastAsia="bs-BA"/>
        </w:rPr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7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S.16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6:08:00Z</dcterms:modified>
  <cp:revision>167</cp:revision>
  <dc:subject/>
  <dc:title>Primjer zahtjeva</dc:title>
</cp:coreProperties>
</file>